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453390</wp:posOffset>
                </wp:positionV>
                <wp:extent cx="5656580" cy="1418590"/>
                <wp:effectExtent l="0" t="0" r="0" b="2501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1418760"/>
                          <a:chOff x="0" y="0"/>
                          <a:chExt cx="565668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37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46984" b="0"/>
                            <a:stretch/>
                          </pic:blipFill>
                          <pic:spPr>
                            <a:xfrm>
                              <a:off x="0" y="0"/>
                              <a:ext cx="14655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08240" y="527760"/>
                              <a:ext cx="24624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360" y="504720"/>
                            <a:ext cx="19602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46401" t="35841" r="0" b="40448"/>
                            <a:stretch/>
                          </pic:blipFill>
                          <pic:spPr>
                            <a:xfrm>
                              <a:off x="35280" y="96120"/>
                              <a:ext cx="192456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400" y="457200"/>
                              <a:ext cx="1781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493920"/>
                            <a:ext cx="1924560" cy="552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46401" t="56769" r="0" b="19237"/>
                            <a:stretch/>
                          </pic:blipFill>
                          <pic:spPr>
                            <a:xfrm>
                              <a:off x="0" y="95400"/>
                              <a:ext cx="19245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3720" y="0"/>
                              <a:ext cx="7340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3360" y="532800"/>
                            <a:ext cx="754920" cy="4788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66244" t="50414" r="13922" b="37307"/>
                            <a:stretch/>
                          </pic:blipFill>
                          <pic:spPr>
                            <a:xfrm>
                              <a:off x="42480" y="144000"/>
                              <a:ext cx="71244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64320"/>
                              <a:ext cx="237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32112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701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2840" y="956880"/>
                            <a:ext cx="45122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Joanna MT;Cambria" w:hAnsi="Joanna MT;Cambria" w:eastAsia="Times New Roman" w:cs="Joanna MT;Cambria"/>
                                  <w:color w:val="auto"/>
                                  <w:lang w:val="en-US" w:bidi="ar-SA"/>
                                </w:rPr>
                                <w:t>35102 County Street 2740, Anadarko, OK 73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Joanna MT;Cambria" w:hAnsi="Joanna MT;Cambria" w:eastAsia="Times New Roman" w:cs="Joanna MT;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eastAsia="Wingdings" w:ascii="Joanna MT;Cambria" w:hAnsi="Joanna MT;Cambria" w:cs="Joanna MT;Cambria"/>
                                  <w:color w:val="auto"/>
                                  <w:lang w:val="en-US" w:bidi="ar-SA"/>
                                </w:rPr>
                                <w:t xml:space="preserve"> 405-453-768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Joanna MT;Cambria" w:hAnsi="Joanna MT;Cambria" w:eastAsia="Wingdings" w:cs="Joanna MT;Cambria"/>
                                  <w:color w:val="auto"/>
                                  <w:lang w:val="en-US" w:bidi="ar-SA"/>
                                </w:rPr>
                                <w:t>www.SermonOnTheMount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35.7pt;width:445.4pt;height:111.7pt" coordorigin="47,-714" coordsize="8908,2234">
                <v:group id="shape_0" style="position:absolute;left:47;top:-714;width:2448;height:2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;top:-714;width:2307;height:21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2107;top:117;width:387;height:86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2060;top:81;width:3087;height:1080">
                  <v:shape id="shape_0" stroked="f" o:allowincell="f" style="position:absolute;left:2116;top:232;width:3030;height:70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281;top:801;width:2804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f" o:allowincell="f" style="position:absolute;left:2060;top:81;width:373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5924;top:64;width:3031;height:870">
                  <v:shape id="shape_0" stroked="f" o:allowincell="f" style="position:absolute;left:5924;top:214;width:3030;height:7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016;top:64;width:1155;height:3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824;top:125;width:1189;height:754">
                  <v:shape id="shape_0" stroked="f" o:allowincell="f" style="position:absolute;left:4891;top:352;width:1121;height:36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4824;top:699;width:373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810;top:631;width:186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white" stroked="f" o:allowincell="f" style="position:absolute;left:4892;top:125;width:1104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793;width:7105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Joanna MT;Cambria" w:hAnsi="Joanna MT;Cambria" w:eastAsia="Times New Roman" w:cs="Joanna MT;Cambria"/>
                            <w:color w:val="auto"/>
                            <w:lang w:val="en-US" w:bidi="ar-SA"/>
                          </w:rPr>
                          <w:t>35102 County Street 2740, Anadarko, OK 730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Joanna MT;Cambria" w:hAnsi="Joanna MT;Cambria" w:eastAsia="Times New Roman" w:cs="Joanna MT;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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eastAsia="Wingdings" w:ascii="Joanna MT;Cambria" w:hAnsi="Joanna MT;Cambria" w:cs="Joanna MT;Cambria"/>
                            <w:color w:val="auto"/>
                            <w:lang w:val="en-US" w:bidi="ar-SA"/>
                          </w:rPr>
                          <w:t xml:space="preserve"> 405-453-768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Joanna MT;Cambria" w:hAnsi="Joanna MT;Cambria" w:eastAsia="Wingdings" w:cs="Joanna MT;Cambria"/>
                            <w:color w:val="auto"/>
                            <w:lang w:val="en-US" w:bidi="ar-SA"/>
                          </w:rPr>
                          <w:t>www.SermonOnTheMount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u w:val="single"/>
        </w:rPr>
        <w:t>Host Application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1"/>
        <w:gridCol w:w="360"/>
        <w:gridCol w:w="450"/>
        <w:gridCol w:w="810"/>
        <w:gridCol w:w="1080"/>
        <w:gridCol w:w="1080"/>
        <w:gridCol w:w="1710"/>
        <w:gridCol w:w="630"/>
        <w:gridCol w:w="852"/>
        <w:gridCol w:w="1596"/>
      </w:tblGrid>
      <w:tr>
        <w:trPr/>
        <w:tc>
          <w:tcPr>
            <w:tcW w:w="262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Applicant’s Name:</w:t>
            </w:r>
          </w:p>
        </w:tc>
        <w:tc>
          <w:tcPr>
            <w:tcW w:w="6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  <w:t>Address:</w:t>
            </w:r>
          </w:p>
        </w:tc>
        <w:tc>
          <w:tcPr>
            <w:tcW w:w="82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857" w:type="dxa"/>
            <w:tcBorders/>
            <w:vAlign w:val="bottom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City:</w:t>
            </w:r>
          </w:p>
        </w:tc>
        <w:tc>
          <w:tcPr>
            <w:tcW w:w="28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State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Zip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8"/>
              </w:rPr>
              <w:t>Home Phone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8"/>
              </w:rPr>
              <w:t>Cell Phone: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8"/>
              </w:rPr>
              <w:t>Work Phone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8"/>
              </w:rPr>
              <w:t>Fax Number: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28"/>
              </w:rPr>
              <w:t>Email:</w:t>
            </w:r>
          </w:p>
        </w:tc>
        <w:tc>
          <w:tcPr>
            <w:tcW w:w="85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lease view the Sermon on the Mount® Host Requirements and Event Possibilities (downloadable at www.SermonOnTheMount.org) to understand what is involved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mon On The Mou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ders by H.E.A.R.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vational Speak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’s Seminar – Stud Tal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riage Seminar – Dynamic Onenes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  <w:szCs w:val="24"/>
        </w:rPr>
        <w:t>What is your preferred time of the year that you would like to host an event?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ferred Dates:</w:t>
            </w:r>
          </w:p>
        </w:tc>
        <w:tc>
          <w:tcPr>
            <w:tcW w:w="7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Are these dates flexible?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YES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N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ave you hosted a Sermon on the Mount® or other large event before?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YES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Calibri" w:ascii="Calibri" w:hAnsi="Calibri"/>
          <w:sz w:val="24"/>
        </w:rPr>
        <w:t xml:space="preserve"> N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4"/>
              </w:rPr>
              <w:t>Describe the audience that would be attending: (church, school, college, horse groups, etc.)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4"/>
              </w:rPr>
            </w:pPr>
            <w:r>
              <w:rPr>
                <w:rFonts w:cs="Calibri" w:ascii="Calibri" w:hAnsi="Calibri"/>
                <w:sz w:val="3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4"/>
              </w:rPr>
            </w:pPr>
            <w:r>
              <w:rPr>
                <w:rFonts w:cs="Calibri" w:ascii="Calibri" w:hAnsi="Calibri"/>
                <w:sz w:val="3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many people are you hoping to have at the event?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here would you host the presentation? </w:t>
      </w:r>
      <w:r>
        <w:rPr>
          <w:rFonts w:cs="Calibri" w:ascii="Calibri" w:hAnsi="Calibri"/>
          <w:i/>
          <w:sz w:val="22"/>
        </w:rPr>
        <w:t>You must be able to house 2 stallions (call for requirements).</w:t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ena (indoor*/outdoor)?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airgrounds</w:t>
            </w:r>
          </w:p>
        </w:tc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aw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llfi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4"/>
              </w:rPr>
              <w:t>Other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Indoor arena is preferred for reasons of weath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What organizations would be hosting and co-hosting this event? </w:t>
      </w:r>
      <w:r>
        <w:rPr>
          <w:rFonts w:cs="Calibri" w:ascii="Calibri" w:hAnsi="Calibri"/>
        </w:rPr>
        <w:t>(5 or more are requested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.</w:t>
            </w:r>
          </w:p>
        </w:tc>
        <w:tc>
          <w:tcPr>
            <w:tcW w:w="9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5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6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7.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 xml:space="preserve">What volunteers will commit to help at this event?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Cs w:val="24"/>
        </w:rPr>
        <w:t>5 other or more are requested)</w:t>
      </w:r>
    </w:p>
    <w:p>
      <w:pPr>
        <w:pStyle w:val="Normal"/>
        <w:rPr>
          <w:rFonts w:ascii="Calibri" w:hAnsi="Calibri" w:cs="Calibri"/>
          <w:i/>
          <w:i/>
          <w:sz w:val="12"/>
          <w:szCs w:val="24"/>
        </w:rPr>
      </w:pPr>
      <w:r>
        <w:rPr>
          <w:rFonts w:cs="Calibri" w:ascii="Calibri" w:hAnsi="Calibri"/>
          <w:i/>
          <w:sz w:val="12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388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4"/>
              </w:rPr>
              <w:t>Name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4"/>
              </w:rPr>
              <w:t xml:space="preserve">Type of Help </w:t>
            </w:r>
            <w:r>
              <w:rPr>
                <w:rFonts w:cs="Calibri" w:ascii="Calibri" w:hAnsi="Calibri"/>
              </w:rPr>
              <w:t>(promotion, raise support, obtain horses, etc.)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1.</w:t>
            </w:r>
          </w:p>
        </w:tc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2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3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4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5.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ease include any other details about the event that you might have.  This is very helpful in determining our ability to give a presentation in your location.  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questions do you have for us at this time?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Prices range from $3,500 – 10,000 based on the time commitment of the event. For questions concerning availability and price, please call our office and request to speak to our event coordinator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ease feel free to contact us by phone and/or email at any time.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send 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ermon on the Mount®,35102 County St. 2740, Anadarko, OK 73005</w:t>
      </w:r>
    </w:p>
    <w:p>
      <w:pPr>
        <w:pStyle w:val="Normal"/>
        <w:rPr>
          <w:vanish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</w:rPr>
        <w:t xml:space="preserve">Attn: Sandra Sterrett, Event Coordinator or email to: </w:t>
      </w:r>
      <w:hyperlink r:id="rId10">
        <w:r>
          <w:rPr>
            <w:rStyle w:val="InternetLink"/>
            <w:rFonts w:cs="Calibri" w:ascii="Calibri" w:hAnsi="Calibri"/>
            <w:sz w:val="24"/>
          </w:rPr>
          <w:t>sandradclick@gmail.com</w:t>
        </w:r>
      </w:hyperlink>
      <w:bookmarkStart w:id="0" w:name="_PictureBullets"/>
      <w:bookmarkEnd w:id="0"/>
    </w:p>
    <w:sectPr>
      <w:footerReference w:type="default" r:id="rId11"/>
      <w:type w:val="nextPage"/>
      <w:pgSz w:w="12240" w:h="15840"/>
      <w:pgMar w:left="1440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Joanna MT">
    <w:altName w:val="Cambria"/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18"/>
        <w:szCs w:val="18"/>
      </w:rPr>
      <w:t xml:space="preserve">Lessons in Life and Leadership from the Language of the Horse </w:t>
      <w:tab/>
      <w:t xml:space="preserve">     Updated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DATE \@"M\/d\/yyyy"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7/28/2026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sandradclick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58:00Z</dcterms:created>
  <dc:creator>Charles Hungerford</dc:creator>
  <dc:description/>
  <cp:keywords/>
  <dc:language>en-US</dc:language>
  <cp:lastModifiedBy>Mary  Lawlor</cp:lastModifiedBy>
  <cp:lastPrinted>2013-09-18T09:32:00Z</cp:lastPrinted>
  <dcterms:modified xsi:type="dcterms:W3CDTF">2017-06-12T23:58:00Z</dcterms:modified>
  <cp:revision>2</cp:revision>
  <dc:subject/>
  <dc:title/>
</cp:coreProperties>
</file>